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st Absorber in LTF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D. Errede, M. Han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= 9 liter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R = 15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 = …   (Not an SFOFO desig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nd Absorber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 = 11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 = 21cm   </w:t>
      </w:r>
    </w:p>
    <w:p>
      <w:pPr>
        <w:pStyle w:val="Normal"/>
        <w:rPr/>
      </w:pPr>
      <w:r>
        <w:rPr/>
        <w:t>and will be in beam w/B-fi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perature liquid H2  13.81 – 20.28K</w:t>
      </w:r>
    </w:p>
    <w:p>
      <w:pPr>
        <w:pStyle w:val="Normal"/>
        <w:rPr/>
      </w:pPr>
      <w:r>
        <w:rPr/>
        <w:t xml:space="preserve">    </w:t>
      </w:r>
      <w:r>
        <w:rPr/>
        <w:t>Our operating range  17-20K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inlet    out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ure – 1.2 atm or 18psig</w:t>
      </w:r>
    </w:p>
    <w:p>
      <w:pPr>
        <w:pStyle w:val="Normal"/>
        <w:rPr/>
      </w:pPr>
      <w:r>
        <w:rPr/>
        <w:t>----------</w:t>
      </w:r>
    </w:p>
    <w:p>
      <w:pPr>
        <w:pStyle w:val="Normal"/>
        <w:rPr/>
      </w:pPr>
      <w:r>
        <w:rPr/>
        <w:t>Energy/muon pul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dE/dx _Al = 4.8247 MeV/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dE/dx_lH2 = 0.33059 MeV/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L = 21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ergy/muon = 6.9 MeV + 0.3 MeV  = 7.2 M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ergy/muon pulse = 7.2  10**12 MeV   assuming 10**12 muons/pu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= 1.15 Joules / pu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_instant = E/pulse/(t~10**-8)    = 1.15  10**8 Watts  </w:t>
      </w:r>
    </w:p>
    <w:p>
      <w:pPr>
        <w:pStyle w:val="Normal"/>
        <w:rPr/>
      </w:pPr>
      <w:r>
        <w:rPr/>
        <w:t xml:space="preserve">              </w:t>
      </w:r>
      <w:r>
        <w:rPr/>
        <w:t>where t = L_cell/0.9c  = 2.75m/0.9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_integrated = 1.152 Joules  15Hz     = 17 Watts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----rep r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ill complete this estimate later.</w:t>
      </w:r>
    </w:p>
    <w:p>
      <w:pPr>
        <w:pStyle w:val="Normal"/>
        <w:rPr/>
      </w:pPr>
      <w:r>
        <w:rPr/>
        <w:t>dQ/dT(lH2) = in Joules/mol-K (rough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d Black : flow rate estimate  </w:t>
      </w:r>
    </w:p>
    <w:p>
      <w:pPr>
        <w:pStyle w:val="Normal"/>
        <w:rPr/>
      </w:pPr>
      <w:r>
        <w:rPr/>
        <w:t xml:space="preserve">      </w:t>
      </w:r>
      <w:r>
        <w:rPr/>
        <w:t>1 volume changes per second is moving  10 liters   30cm/sec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</w:t>
      </w:r>
      <w:r>
        <w:rPr/>
        <w:t>30 cm diameter of second absorber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Absor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Channels to Read 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2          temp gauges/absorber including one near inlet and outlet flow positions</w:t>
      </w:r>
    </w:p>
    <w:p>
      <w:pPr>
        <w:pStyle w:val="Normal"/>
        <w:rPr/>
      </w:pPr>
      <w:r>
        <w:rPr/>
        <w:t xml:space="preserve">              </w:t>
      </w:r>
      <w:r>
        <w:rPr/>
        <w:t>resolution to 1/10 degree K.</w:t>
      </w:r>
    </w:p>
    <w:p>
      <w:pPr>
        <w:pStyle w:val="Normal"/>
        <w:ind w:left="120" w:hanging="0"/>
        <w:rPr/>
      </w:pPr>
      <w:r>
        <w:rPr/>
        <w:t>2       pressure transducers/absorber (cryogenic) 100 psi  w/lower bound of ¼ psi.</w:t>
      </w:r>
    </w:p>
    <w:p>
      <w:pPr>
        <w:pStyle w:val="Normal"/>
        <w:ind w:left="780" w:hanging="0"/>
        <w:rPr/>
      </w:pPr>
      <w:r>
        <w:rPr/>
        <w:t xml:space="preserve">   </w:t>
      </w:r>
      <w:r>
        <w:rPr/>
        <w:t>resolution dictated by backgrd noise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            flow ne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             channels for photogramme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4          channels for laser (occlusion sensing)  (occlusion sensing)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2           piezo-electric transducers  (high frequency vibrations)  (Oxford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2           strain measurements  (FISO not yet tried in cryo environm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X       bolometry: unknown at this po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nels   and Cost of Sens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2          temp gauges                      &lt;= $100 e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2       pressure trans                          $1600 each </w:t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rPr/>
      </w:pPr>
      <w:r>
        <w:rPr/>
        <w:t xml:space="preserve"> </w:t>
      </w:r>
      <w:r>
        <w:rPr/>
        <w:t>2            flow meters                         $1500 each (gues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2       channels for photogrammetry         X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4          channels for laser                         X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2           piezo-electric transducers          $100 each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2           strain measurements                      $5k/each  for signal conditio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X       bolometry: unknown at this po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channels =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generic cost/channel is    $100-$1000/channel</w:t>
      </w:r>
    </w:p>
    <w:p>
      <w:pPr>
        <w:pStyle w:val="Normal"/>
        <w:rPr/>
      </w:pPr>
      <w:r>
        <w:rPr/>
        <w:t xml:space="preserve">                  </w:t>
      </w:r>
      <w:r>
        <w:rPr/>
        <w:t>will use $500/chann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6 x $500  = $13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t for sensors   ~ $18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tal     31k$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21:02:00Z</dcterms:created>
  <dc:creator>derrede</dc:creator>
  <dc:description/>
  <dc:language>en-US</dc:language>
  <cp:lastModifiedBy>derrede</cp:lastModifiedBy>
  <dcterms:modified xsi:type="dcterms:W3CDTF">2001-09-26T21:40:00Z</dcterms:modified>
  <cp:revision>7</cp:revision>
  <dc:subject/>
  <dc:title>1st Absorber in LTF</dc:title>
</cp:coreProperties>
</file>